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Alegere opţionale anul I </w:t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programul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Chimie clinică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ab/>
        <w:t>Subsemnatul(a) …………………………………………….., admis(ă) în anul I la programul de master Chimie clinică, pentru Opţionalele 1 şi 2 din sem. al II-lea al anului universitar 2024 – 2025 optez după cum urmează: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1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lineRule="auto" w:line="240" w:before="0" w:after="0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201295</wp:posOffset>
                </wp:positionV>
                <wp:extent cx="451485" cy="327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15.85pt;width:35.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7145 - Metode de caracterizare structurală a materialelor, 5 credite, cu program săptămânal de 2 ore curs şi 2 ore seminar                         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214630</wp:posOffset>
                </wp:positionV>
                <wp:extent cx="451485" cy="327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6.9pt;width:35.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6224 Analiza de macro- şi micro-componente din probe naturale, 5 credite, cu program săptămânal de 2 ore curs şi 2 ore laborator          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2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before="0" w:after="0"/>
        <w:ind w:left="1498" w:hanging="1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173355</wp:posOffset>
                </wp:positionV>
                <wp:extent cx="451485" cy="327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13.65pt;width:35.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6221– Principiile enzimologiei clinice şi ale tehnicilor imunochimice, 5 credite, cu program săptămânal de 2 ore curs şi 2 ore laborator        </w: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070</wp:posOffset>
                </wp:positionH>
                <wp:positionV relativeFrom="paragraph">
                  <wp:posOffset>248285</wp:posOffset>
                </wp:positionV>
                <wp:extent cx="451485" cy="327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19.55pt;width:35.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7222 - Relaţia structură-activitate biologică, 5 credite, cu program săptămânal de 2 ore curs şi 2 ore laborator                                                   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  <w:t>Se va completa cu „DA” disciplina aleasă.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luj-Napoca …... iulie/septembrie 2024</w:t>
        <w:tab/>
        <w:tab/>
        <w:tab/>
        <w:tab/>
        <w:tab/>
        <w:tab/>
        <w:t>Semnătură,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9:00Z</dcterms:created>
  <dc:creator>Rodica Pop</dc:creator>
  <dc:description/>
  <cp:keywords/>
  <dc:language>en-US</dc:language>
  <cp:lastModifiedBy>IOANA ADINA CRISTEA</cp:lastModifiedBy>
  <cp:lastPrinted>2020-07-20T11:29:00Z</cp:lastPrinted>
  <dcterms:modified xsi:type="dcterms:W3CDTF">2024-07-24T11:30:00Z</dcterms:modified>
  <cp:revision>5</cp:revision>
  <dc:subject/>
  <dc:title/>
</cp:coreProperties>
</file>